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Drug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eć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ologija pisanja završnog master rad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Dr Svetlana Radović 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ASISTENT / SARa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Uvodno predavanje: upoznavanje sa programom i načinom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 xml:space="preserve">Izbor i formulisanje teme za master rad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oznavanje sa  relevantnom literaturom –biblioteka i interne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ganizacija i procena relevantne literature, izrada radne bibliografije,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itičko</w:t>
            </w:r>
            <w:r>
              <w:rPr>
                <w:lang w:val="sr-Latn-RS"/>
              </w:rPr>
              <w:t xml:space="preserve"> (analitičko)</w:t>
            </w:r>
            <w:r>
              <w:rPr/>
              <w:t xml:space="preserve"> čitanje literature  i pravljenje beležak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Izrada projekta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Priprema za pisanje: naučna etika u pisanju rada; citatni stilovi i njihova primen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Kolokvijum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Priprema za pisanje: naučni stil kao posebna vrsta stila, jasnoća, konciznost , pravopis, gramatička korektnost , dodatna objašnjenja (fusnote)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Struktura master rada: naslov, rezime, ključne reči, uvod, teorijski deo, metodološki deo, rezultati, zaključak, literatura, priloz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Pisanje rada:  konstruisanje  poglavlja i pasusa, građenje argumentacije, izvođenje zaključaka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Pisanje rada: Predstavljanje rezultata kvantitativnog /kvalitativnog istraži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Pisanje rada:  korekcija prve verzij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Pisanje rada: Pisanje završne verzije, sastavljanje rezimea i izbor ključnih reči, izrada konačne bibliografije , tehnička obrada rukopis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Završno predavanje: priprema za polaganje ispit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lang w:val="sr-CS"/>
              </w:rPr>
              <w:t>Marija Kleut, Naučno delo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od istraživanja do štampe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Akademska knjiga, Novi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Sad, 2008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lang w:val="sr-CS"/>
              </w:rPr>
              <w:t>Marta Boeglin, Akademsko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pisanje korak po korak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Akademska knjiga, Novi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Sad, 2010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lang w:val="sr-CS"/>
              </w:rPr>
              <w:t>Umberto Eko, Kako se piš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diplomski rad, Narodna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knjiga, Beograd, 2000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Li Kuba i Džon Koking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Metodologija izrad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naučnog teksta, CID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Romanov, Podgorica, Banja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Luka,2004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Uvodno predavanje: upoznavanje sa programom i načinom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Izbor i formulisanje teme za master rad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oznavanje sa  relevantnom literaturom –biblioteka i interne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ganizacija i procena relevantne literature, izrada radne bibliografije,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itičko</w:t>
            </w:r>
            <w:r>
              <w:rPr>
                <w:lang w:val="sr-Latn-RS"/>
              </w:rPr>
              <w:t xml:space="preserve"> (analitičko)</w:t>
            </w:r>
            <w:r>
              <w:rPr/>
              <w:t xml:space="preserve"> čitanje literature  i pravljenje beležak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Priprema za pisanje: naučna etika u pisanju rada; citatni stilovi i njihova primen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Izrada projekta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Izrada projekta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Priprema za pisanje: naučni stil kao posebna vrsta stila, jasnoća, konciznost , pravopis, gramatička korektnost , dodatna objašnjenja (fusnote)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Struktura master rada: naslov, rezime, ključne reči, uvod, teorijski deo, metodološki deo, rezultati, zaključak, literatura, priloz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Pisanje rada:  konstruisanje  poglavlja i pasusa, građenje argumentacije, izvođenje zaključ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Pisanje rada: Predstavljanje rezultata kvantitativnog /kvalitativnog istraži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Pisanje rada:  korekcija prve verzij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Pisanje rada: Pisanje završne verzije, sastavljanje rezimea i izbor ključnih reči, izrada konačne bibliografije , tehnička obrada rukopis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Završno predavanje: priprema za polaganje ispit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rija Kleut, Naučno delo od istraživanja do štampe, Akademska knjiga, Novi Sad, 2008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rta Boeglin, Akademsko pisanje korak po korak, Akademska knjiga, Novi Sad, 2010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mberto Eko, Kako se piše diplomski rad, Narodna knjiga, Beograd, 2000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i Kuba i Džon Koking, Metodologija izrade naučnog teksta, CID, Romanov, Podgorica, Banja Luka,2004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avršni ispit (pismen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17:00Z</dcterms:created>
  <dc:creator>Ivana</dc:creator>
  <dc:description/>
  <cp:keywords/>
  <dc:language>en-US</dc:language>
  <cp:lastModifiedBy>svetlanar69@gmail.com</cp:lastModifiedBy>
  <dcterms:modified xsi:type="dcterms:W3CDTF">2023-03-11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9ee2f607abfcf04eb7afcef3afc125438857b8bec3c7749b77556df27df033</vt:lpwstr>
  </property>
</Properties>
</file>